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ОГОВОР № ______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об оказании </w:t>
      </w:r>
      <w:r>
        <w:rPr>
          <w:b/>
          <w:sz w:val="20"/>
          <w:szCs w:val="20"/>
        </w:rPr>
        <w:t>образовательных услуг по основной образовательной программе дошкольного образования</w:t>
      </w:r>
    </w:p>
    <w:p>
      <w:pPr>
        <w:pStyle w:val="Default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80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верь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"____" ________________ 2015 г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униципальное  дошкольное образовательное учреждение детский сад № 69 общеразвивающего вида с приоритетным осуществлением деятельности по физическому направлению развития детей (далее – МБДОУ), осуществляющее образовательную деятельность на основании </w:t>
      </w:r>
      <w:r>
        <w:rPr>
          <w:color w:val="000000"/>
          <w:sz w:val="20"/>
          <w:szCs w:val="20"/>
        </w:rPr>
        <w:t>лицензии от "_31_"мая_2011 г. N 208</w:t>
      </w:r>
      <w:r>
        <w:rPr>
          <w:color w:val="FF0000"/>
          <w:sz w:val="20"/>
          <w:szCs w:val="20"/>
        </w:rPr>
        <w:t>_</w:t>
      </w:r>
      <w:r>
        <w:rPr>
          <w:sz w:val="20"/>
          <w:szCs w:val="20"/>
        </w:rPr>
        <w:t xml:space="preserve"> выданной Департаментом образования Тверской области, именуемое в дальнейшем "Исполнитель", в лице </w:t>
      </w:r>
      <w:r>
        <w:rPr>
          <w:color w:val="000000"/>
          <w:sz w:val="20"/>
          <w:szCs w:val="20"/>
        </w:rPr>
        <w:t>заведующего</w:t>
      </w:r>
      <w:r>
        <w:rPr>
          <w:sz w:val="20"/>
          <w:szCs w:val="20"/>
        </w:rPr>
        <w:t xml:space="preserve"> Пожаровой Марины Владимировны, действующего на основании Устава МБДОУ, и ______________________________________________________________________</w:t>
      </w:r>
    </w:p>
    <w:p>
      <w:pPr>
        <w:pStyle w:val="Default"/>
        <w:ind w:firstLine="6237"/>
        <w:jc w:val="both"/>
        <w:rPr/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именуемый (ая) в дальнейшем "Заказчик", в интересах несовершеннолетнего ______________________________________________________________________________________________________________</w:t>
      </w:r>
    </w:p>
    <w:p>
      <w:pPr>
        <w:pStyle w:val="Default"/>
        <w:ind w:firstLine="3686"/>
        <w:jc w:val="both"/>
        <w:rPr/>
      </w:pPr>
      <w:r>
        <w:rPr>
          <w:sz w:val="18"/>
          <w:szCs w:val="18"/>
        </w:rPr>
        <w:t>(фамилия, имя, отчество (при наличии)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дата рождения)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 ___________________________________________________________________________________</w:t>
      </w:r>
    </w:p>
    <w:p>
      <w:pPr>
        <w:pStyle w:val="Default"/>
        <w:ind w:firstLine="4820"/>
        <w:jc w:val="both"/>
        <w:rPr/>
      </w:pPr>
      <w:r>
        <w:rPr>
          <w:sz w:val="18"/>
          <w:szCs w:val="18"/>
        </w:rPr>
        <w:t xml:space="preserve">(адрес места жительства ребенка с указанием индекса) 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,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именуемого (ой) в дальнейшем "Воспитанник", совместно именуемые "Стороны", заключили настоящий Договор о нижеследующем: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казание МБ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ДОУ, присмотр и уход за Воспитанник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1.2. Форма обучения - очная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Наименование образовательной программы: «Воспитание и обучение в детском саду» под ред. Васильевой М.А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</w:r>
      <w:r>
        <w:rPr>
          <w:color w:val="000000"/>
          <w:sz w:val="20"/>
          <w:szCs w:val="20"/>
        </w:rPr>
        <w:t>составляет __________ лет (года).</w:t>
      </w:r>
      <w:r>
        <w:rPr>
          <w:sz w:val="20"/>
          <w:szCs w:val="20"/>
        </w:rPr>
        <w:t xml:space="preserve">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Режим пребывания Воспитанника в МБДОУ – полный день (12 часов), понедельник – пятница с 7:00 до 19:00. Выходные и праздничные дни в соответствии с ТК РФ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6. Воспитанник зачисляется в группу 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направленности. </w:t>
        <w:tab/>
        <w:tab/>
        <w:t xml:space="preserve">         </w:t>
      </w:r>
      <w:r>
        <w:rPr>
          <w:color w:val="000000"/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Взаимодействие Сторон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Исполнитель вправе: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Самостоятельно осуществлять образовательную деятельность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1.3. Устанавливать и взимать с Заказчика плату за дополнительные образовательные услуги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2.1.4. Отчислить Воспитанника из МБДОУ при наличии медицинского заключения о состоянии здоровья Воспитанника, препятствующего его дальнейшему посещению МБДОУ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5. Оказывать родителю (законному представителю) Воспитанника квалифицированную помощь в воспитании и обучении ребёнка, в коррекции имеющихся отклонений в его развитии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2.1.6. Вносить предложения по совершенствованию воспитания Воспитанника в семье.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. Заказчик вправе: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2.1. Участвовать в образовательной деятельности МБДОУ, в том числе, в формировании образовательной программы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 Вносить предложения по улучшению работы с воспитанниками и по организации оказания дополнительных услуг в МДОУ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2.3. Получать от Исполнителя информацию: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по вопросам организации и обеспечения надлежащего оказания услуг, предусмотренных разделом I настоящего Договора;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2.4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5.</w:t>
        <w:tab/>
        <w:t>Получать компенсацию части внесённой платы за присмотр и уход за Воспитанником при условии предоставления заведующему МБДОУ необходимых документов (заявления с указанием банка, его отделения и номера лицевого счёта, копии паспорта Заказчика, копии свидетельства о рождении Воспитанника) в размере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0"/>
          <w:szCs w:val="20"/>
        </w:rPr>
        <w:t>20 % фактически взимаемой платы за первого ребёнк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0"/>
          <w:szCs w:val="20"/>
        </w:rPr>
        <w:t>50 % фактически взимаемой платы за второго ребёнк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0"/>
          <w:szCs w:val="20"/>
        </w:rPr>
        <w:t>100 % фактически взимаемой платы за третьего и последующих детей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2.6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2.7. Находиться с Воспитанником в МБДОУ в период его адаптации в течение </w:t>
      </w:r>
      <w:r>
        <w:rPr>
          <w:color w:val="000000"/>
          <w:sz w:val="20"/>
          <w:szCs w:val="20"/>
        </w:rPr>
        <w:t xml:space="preserve">___________________________________________. </w:t>
      </w:r>
    </w:p>
    <w:p>
      <w:pPr>
        <w:pStyle w:val="Default"/>
        <w:ind w:firstLine="142"/>
        <w:jc w:val="both"/>
        <w:rPr/>
      </w:pPr>
      <w:r>
        <w:rPr>
          <w:color w:val="000000"/>
          <w:sz w:val="18"/>
          <w:szCs w:val="18"/>
        </w:rPr>
        <w:t xml:space="preserve">(продолжительность пребывания Заказчика в МБДОУ)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2.8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9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Исполнитель обязан: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5. Проводить профилактические и оздоровительные мероприятия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2.3.7. Организовывать деятельность Воспитанника в соответствии с его возрастом, индивидуальными особенностями, содержанием образовательной программы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3.8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3.9. Создавать безопасные условия обучения, воспитания, присмотра и ухода за Воспитанником, его содержания в МДОУ в соответствии с установленными нормами, обеспечивающими его жизнь и здоровье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3.10. Обучать Воспитанника по образовательной программе, предусмотренной пунктом 1.3 настоящего Договора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3.11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2. Обеспечивать Воспитанника 4-х разовым сбалансированным питанием, необходимым для его нормального роста и развития, в соответствии с возрастом Воспитанника и временем его пребывания в МБДОУ по нормам СанПиН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3. Переводить Воспитанника в следующую возрастную группу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4. Сохранять место за Воспитанником в случае его болезни, прохождения санаторно-курортного лечения, карантина, отпуска или временного отсутствия родителя (законного представителя) по уважительной причине (болезнь, командировка и пр.), а также в летний период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3.15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индивидуальных особенностей Воспитанника, делающих невозможным или педагогически нецелесообразным оказание данной услуги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6. Исполнитель несёт в соответствии с гражданским законодательством материальную ответственность за сохранность личных вещей Воспитанника (одежда, обувь) во время пребывания в МБДОУ. Исполнитель не несёт ответственности за сохранность тех личных вещей Воспитанника, наличие которых не является обязательным в рамках образовательного процесса (мобильные телефоны, дорогостоящие украшения, игрушки, принесённые из дома и т. д.). Исполнитель несёт ответственность за сохранность мобильного телефона Воспитанника только при условии передачи родителем (законным представителем) данного телефона на ответственное хранение воспитателю на весь период пребывания Воспитанника в МБДОУ в течение дня. Пользование мобильным телефоном в этом случае осуществляется Воспитанником только в присутствии Воспитателя и под его личным контролем. После использования мобильный телефон немедленно передаётся Воспитателю. Мобильный телефон возвращается родителю (законному представителю) Воспитанника непосредственно перед уходом из МБДОУ.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Заказчик обязан: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. Заложить основы физического, нравственного и интеллектуального развития Воспитанника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Разъяснить Воспитаннику порядок пользования мобильным телефоном (при наличии) во время пребывания в МДОУ, предусмотренный п. 2.3.16 настоящего Договора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2.4.4.</w:t>
        <w:tab/>
        <w:t xml:space="preserve">Вносить плату за присмотр и уход за Воспитанником в МБДОУ в порядке и в срок, предусмотренные раздел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. Размер платы устанавливается администрацией города Твери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2.4.5.</w:t>
        <w:tab/>
        <w:t xml:space="preserve">Своевременно вносить плату за предоставляемые Воспитаннику дополнительные образовательные услуги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2.4.6.</w:t>
        <w:tab/>
        <w:t xml:space="preserve">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4.7. Незамедлительно сообщать Исполнителю об изменении контактного телефона и места жительства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4.8. Обеспечить посещение Воспитанником МБДОУ согласно правилам внутреннего распорядка Исполнителя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9. Информировать Исполнителя о предстоящем отсутствии Воспитанника в МБДОУ или его болезни не позднее 12:00 часов первого дня отсутствия. Информировать Исполнителя о возвращении Воспитанника после отсутствия не позднее, чем за 1 день до возвращения. В случае несвоевременного уведомления Заказчик вносит плату за присмотр и уход за Воспитанником за всё время отсутствия Воспитанника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4.10. Предоставлять справку после перенесенного заболевания в случае отсутствия ребенка более 5 календарных дней (за исключением выходных и праздничных дней)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2.4.12.</w:t>
        <w:tab/>
        <w:t>Лично приводить и забирать Воспитанника из МБДОУ, а при невозможности – управомачивать на это только лиц, достигших 18-летнего возраста путём выдачи нотариально удостоверенной доверенност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3. Приводить Воспитанника в МБДОУ в опрятном виде, чистой одежде и обуви, приносить в МДОУ личные вещи Воспитанника, необходимые для его нормальной жизни.Б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/>
      </w:pPr>
      <w:r>
        <w:rPr>
          <w:b/>
          <w:sz w:val="20"/>
          <w:szCs w:val="20"/>
        </w:rPr>
        <w:t>III. Размер, сроки и порядок внесения платы за присмотр и уход за Воспитанником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1. Стоимость услуг Исполнителя по присмотру и уходу за Воспитанником (далее </w:t>
      </w:r>
      <w:r>
        <w:rPr>
          <w:color w:val="000000"/>
          <w:sz w:val="20"/>
          <w:szCs w:val="20"/>
        </w:rPr>
        <w:t>- родительская плата) составляет _________ руб. ____ коп. (______________________________________________________________________________________).</w:t>
      </w:r>
    </w:p>
    <w:p>
      <w:pPr>
        <w:pStyle w:val="Default"/>
        <w:ind w:firstLine="58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умма прописью)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ДОУ в родительскую плату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ся, исходя из количества дней, в течение которых оказывались услуги по присмотру и уходу за Воспитанником. Перерасчёт осуществляется в следующем периоде оплаты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3.3. Заказчик ежемесячно вносит родительскую плату, указанную в пункте 3.1 настоящего Договора, в безналичной форме на лицевой счёт Исполнителя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Оплата производится в срок до 10 числа текущего месяца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При изменении родительской платы Стороны заключают дополнительное соглашение к Договору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Споры и разногласия между сторонами разрешаются путём переговоров с участием представителей комиссии по разрешению конфликтов и споров. В случае</w:t>
      </w:r>
      <w:r>
        <w:rPr>
          <w:sz w:val="20"/>
          <w:szCs w:val="20"/>
        </w:rPr>
        <w:t xml:space="preserve"> недостижения согласия, споры разрешаются в судебном порядке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5.2. Все изменения и дополнения к настоящему Договору должны быть совершены в письменной форме и подписаны Сторонами или уполномоченными представителями Сторон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Заключительные положения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вступает в силу со дня его подписания Сторонами и действует до </w:t>
      </w:r>
      <w:r>
        <w:rPr>
          <w:color w:val="000000"/>
          <w:sz w:val="20"/>
          <w:szCs w:val="20"/>
        </w:rPr>
        <w:t xml:space="preserve">"___" ______________ 20__ г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6.2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6.4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6.5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V</w:t>
      </w:r>
      <w:r>
        <w:rPr/>
        <w:t>II. Реквизиты и подписи сторон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7"/>
      </w:tblGrid>
      <w:tr>
        <w:trPr/>
        <w:tc>
          <w:tcPr>
            <w:tcW w:w="5778" w:type="dxa"/>
            <w:tcBorders/>
          </w:tcPr>
          <w:p>
            <w:pPr>
              <w:pStyle w:val="Default"/>
              <w:tabs>
                <w:tab w:val="clear" w:pos="708"/>
                <w:tab w:val="right" w:pos="45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  <w:tab/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69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-6902026907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- 695201001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-102690056187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 004.10.141.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0039, г. Тверь, ул. Паши Савельевой, д. 39, корп. 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 факс: 55-33-1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. почты: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69@</w:t>
            </w:r>
            <w:r>
              <w:rPr>
                <w:sz w:val="20"/>
                <w:szCs w:val="20"/>
                <w:lang w:val="en-US"/>
              </w:rPr>
              <w:t>dets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v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6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М. В. Пожаро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Default"/>
              <w:ind w:firstLine="10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аспорт: серия ________, номер ______________________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 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контактные данные: 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Default"/>
              <w:ind w:firstLine="1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Default"/>
              <w:ind w:firstLine="2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тка о получении 2-го экземпляра Заказчиком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 ____________ Подпись: _________________</w:t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53:00Z</dcterms:created>
  <dc:creator>Arkuda</dc:creator>
  <dc:description/>
  <cp:keywords/>
  <dc:language>en-US</dc:language>
  <cp:lastModifiedBy>Искорка</cp:lastModifiedBy>
  <cp:lastPrinted>2014-08-13T10:23:00Z</cp:lastPrinted>
  <dcterms:modified xsi:type="dcterms:W3CDTF">2015-07-29T10:04:00Z</dcterms:modified>
  <cp:revision>56</cp:revision>
  <dc:subject/>
  <dc:title/>
</cp:coreProperties>
</file>